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2 дека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0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лавного Прихода Храма иконы Божи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 Игумения горы Афонск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уководствуясь ст. 27 Устава Талдомского городского округа, рассмотрев обращение главы Талдомского городского округа Московской области Ю.В. Крупенина от 09.12.2022 г. № 3730 об освобождении на 2023 год Православный Приход Храма иконы Божией Матери Игумения горы Афонской п. Северный от арендной платы за земельный участок, Совет депутатов Талдом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Православный Приход Храма иконы Божией Матери Игумения горы Афонской от уплаты арендной платы, за земельный участок с кадастровым номером 50:01:0060115:0047 на 99 %. На период с 01.01.2023 по 31.12.2023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5:00Z</dcterms:created>
  <dc:creator>консультант</dc:creator>
  <dc:description/>
  <cp:keywords/>
  <dc:language>en-US</dc:language>
  <cp:lastModifiedBy>1</cp:lastModifiedBy>
  <cp:lastPrinted>2022-12-23T11:02:00Z</cp:lastPrinted>
  <dcterms:modified xsi:type="dcterms:W3CDTF">2023-01-11T08:44:00Z</dcterms:modified>
  <cp:revision>11</cp:revision>
  <dc:subject/>
  <dc:title>ПРОЕКТ</dc:title>
</cp:coreProperties>
</file>